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72-5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2. március 24-én 12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ind w:left="1416" w:firstLine="708"/>
        <w:jc w:val="both"/>
        <w:rPr/>
      </w:pPr>
      <w:r>
        <w:rPr/>
        <w:t>Szalay Istvánné képviselő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 megválasztott képviselők több mint a fele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azért hívta össze soron kívül a képviselőket, mert megjelent két Belügyminiszteri rendelet, mely több célra tartalmaz pályázati lehetőséget, azonban a pályázatok benyújtási határideje nagyon rövid. Ugyanakkor mindenképp indulni kellene rajta, ugyanis ennek a legjobbak a kondíciói. 10% önerőt kell csak hozzá felmutatni és mind az óvoda felújítása, mind pedig a közbiztonság növelése céljából lehetne rajta indulni.</w:t>
      </w:r>
    </w:p>
    <w:p>
      <w:pPr>
        <w:pStyle w:val="Normal"/>
        <w:jc w:val="both"/>
        <w:rPr/>
      </w:pPr>
      <w:r>
        <w:rPr/>
        <w:t>Mivel az óvodát amúgy is több éve tervezik felújítani, ezt a lehetőséget most nem szabadna kihagyni. Már el is kezdte az árajánlatok beszerzését. Véleménye szerint mind a fűtéskorszerűsítést, mind a nyílászáró cserét meg kellene ezen pályázat keretében oldani, de nagyon fontos lenne a falazat és a födém hőszigetelése is. Előrejelzések szerint ezzel a beruházással a fűtés kiadások a harmadára csökkenhetn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elmondta, hogy figyelemmel kell arra is lenni, hogy a pályázat 5-10 év fenntartási kötelezettséget ír elő. </w:t>
      </w:r>
    </w:p>
    <w:p>
      <w:pPr>
        <w:pStyle w:val="Normal"/>
        <w:jc w:val="both"/>
        <w:rPr/>
      </w:pPr>
      <w:r>
        <w:rPr/>
        <w:t>A képviselők a figyelmeztetést tudomásul vették azzal, hogy mindenképp szándékuk az óvoda megtartása hosszú táv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mivel az óvoda közös fenntartásban van, így a pályázaton a gesztor indulhat, az pedig Csögl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30" w:hanging="0"/>
        <w:jc w:val="both"/>
        <w:rPr>
          <w:b/>
          <w:b/>
          <w:bCs/>
          <w:spacing w:val="50"/>
          <w:u w:val="single"/>
        </w:rPr>
      </w:pPr>
      <w:r>
        <w:rPr/>
        <w:t>A képviselők 4 igen szavazattal hozták meg döntésüket:</w:t>
      </w:r>
    </w:p>
    <w:p>
      <w:pPr>
        <w:pStyle w:val="NormlWeb"/>
        <w:spacing w:before="0" w:after="0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/2012.(III.24.) képviselő-testületi határozat:</w:t>
      </w:r>
    </w:p>
    <w:p>
      <w:pPr>
        <w:pStyle w:val="TextBodyIndent"/>
        <w:rPr/>
      </w:pPr>
      <w:r>
        <w:rPr/>
        <w:t xml:space="preserve">Külsővat község képviselő-testülete pályázati támogatásból tervezi felújítani a Napköziotthonos Óvodát. </w:t>
      </w:r>
    </w:p>
    <w:p>
      <w:pPr>
        <w:pStyle w:val="TextBodyIndent"/>
        <w:rPr/>
      </w:pPr>
      <w:r>
        <w:rPr/>
        <w:t>A felújítás teljes költsége  12.089.078.- Ft, melyhez 90 % támogatást, azaz 10.880.170.- Ft-ot igényel és 10 % önrészt, azaz 1.208.908.- Ft saját forrást biztosít 2012. évi költségvetése terhére.</w:t>
      </w:r>
    </w:p>
    <w:p>
      <w:pPr>
        <w:pStyle w:val="TextBodyIndent"/>
        <w:rPr/>
      </w:pPr>
      <w:r>
        <w:rPr/>
        <w:t>Felhatalmazza a polgármestert, hogy a 2012. évi költségvetésében – erre a célra – elfogadott összeg felett rendelkezzen.</w:t>
      </w:r>
    </w:p>
    <w:p>
      <w:pPr>
        <w:pStyle w:val="Szvegtrzsbehzssal2"/>
        <w:jc w:val="both"/>
        <w:rPr/>
      </w:pPr>
      <w:r>
        <w:rPr/>
        <w:t>Felkéri az intézményfenntartó társulás székhely önkormányzatát, hogy a társult formában működtetett, kötelező önkormányzati feladatot ellátó intézménye, - a Napköziotthonos Óvoda Külsővat – felújítására pályázatot nyújtson be a helyi önkormányzatokért felelős miniszter részére.</w:t>
      </w:r>
    </w:p>
    <w:p>
      <w:pPr>
        <w:pStyle w:val="TextBodyIndent"/>
        <w:rPr/>
      </w:pPr>
      <w:r>
        <w:rPr/>
        <w:t>Felhatalmazza a polgármestert, hogy Külsővat Község Önkormányzatának képviseletében Csögle Község Önkormányzatának polgármesterével a pénzeszközök átadására- átvételére vonatkozóan megállapodást ír alá.</w:t>
      </w:r>
    </w:p>
    <w:p>
      <w:pPr>
        <w:pStyle w:val="TextBodyIndent"/>
        <w:rPr/>
      </w:pPr>
      <w:r>
        <w:rPr/>
        <w:t>Felkéri a polgármestert, hogy a pályázat benyújtása céljából tárgyaljon Csögle Község Önkormányzata polgármesterével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2012. március 27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Aczél Péter polgármester </w:t>
      </w:r>
      <w:r>
        <w:rPr/>
        <w:t>tájékoztatta a képviselőket a másik pályázati lehetőségről is, mely szerint a közbiztonság növelését szolgáló fejlesztések céljára benyújtandó pályázaton a közvilágítás bővítésére is lehet pályázni. Így meg tudják valósítani azt a lakossági kérést is, hogy a kápolnáig kivinnék a közvilág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Horváthné Zsani Magdolna</w:t>
      </w:r>
      <w:r>
        <w:rPr/>
        <w:t xml:space="preserve"> elmondta, hogy ő ezt a pályázatot nem támogatja. Nem azt nem támogatja, hogy ez a beruházás megvalósuljon, mert arra szerinte is szükség van. Ugyanis véleménye szerint rangsorolni kellene és vannak fontosabb dolgok is a faluban (pl. utak helyreállítása) és mindenre nincsen pénzük. Nagyon sokat kellene költeni az egész faluképre, ami véleménye szerint sokkal fontos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</w:t>
      </w:r>
      <w:r>
        <w:rPr/>
        <w:t xml:space="preserve"> szerint viszont ezt a lehetőséget most nem szabadna kihagyni, ugyanis ilyen csekély önerővel nem biztos, hogy még egyszer lesz lehetőségük beruházni. Véleménye szerint ehhez 500 ezer forintnál több önerő nem kell, viszont megvalósulna belőle a közvilágítás bővítése, illetve a község térfigyelő rendszerrel történő ellátása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k 4 igen szavazattal hozták meg döntésüket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3/2012.(III.24.) képviselő-testületi határozat:</w:t>
      </w:r>
    </w:p>
    <w:p>
      <w:pPr>
        <w:pStyle w:val="Szvegtrzsbehzssal2"/>
        <w:jc w:val="both"/>
        <w:rPr/>
      </w:pPr>
      <w:r>
        <w:rPr/>
        <w:t>Külsővat község képviselő-testülete közbiztonság növelését szolgáló fejlesztés céljából pályázatot nyújt be a helyi önkormányzatokért felelős miniszterhez térfigyelő rendszer kiépítésére és a közvilágítás bővítésére.</w:t>
      </w:r>
    </w:p>
    <w:p>
      <w:pPr>
        <w:pStyle w:val="TextBodyIndent"/>
        <w:rPr/>
      </w:pPr>
      <w:r>
        <w:rPr/>
        <w:t>A felújítás teljes költsége 3.792.222.- Ft, melyhez 90 % támogatást, azaz 3.412.998.- Ft-ot igényel és 10 % önrészt, azaz  379.222.- Ft saját forrást biztosít 2012. évi költségvetésének általános tartaléka terhére.</w:t>
      </w:r>
    </w:p>
    <w:p>
      <w:pPr>
        <w:pStyle w:val="TextBodyIndent"/>
        <w:rPr/>
      </w:pPr>
      <w:r>
        <w:rPr/>
        <w:t>Felhatalmazza a polgármestert, hogy a 2012. évi költségvetés általános tartaléka felett a fenti összeg erejéig a fent nevesített célból  rendelkezzen.</w:t>
      </w:r>
    </w:p>
    <w:p>
      <w:pPr>
        <w:pStyle w:val="TextBodyIndent"/>
        <w:rPr/>
      </w:pPr>
      <w:r>
        <w:rPr/>
        <w:t>Felkéri a polgármestert, hogy a pályázat benyújtásáról gondoskodjo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 xml:space="preserve">Határidő: 2012. április 2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jelezte azt is, hogy a napokban bejárták szakértőkkel a közterületeket a Petőfi és Raffel utca átvétele kapcsán, ami nagyon hasznos volt. Az ingatlanokat teljes egészében átadnák önkormányzati tulajdonba, de azt nem javasolja átvenni. Továbbra is arról tárgyaltak, hogy az árkok és a járdák lennének az önkormányzaté a Petőfi utcában végig, a Raffel utcában pedig a kocsmáig. A kocsmától a futballpályáig pedig teljes szélességében az önkormányzaté lenne, hogy a főtér rendezését az. Önkormányzat meg tudja oldani. Állami tulajdonban maradna az úttest és az útpadka a falu határától a kocsm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k a javaslattal egyetértettek és 4 igen szavazattal hozták meg döntésüket:</w:t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4/2012.(III.24.) képviselő-testületi határozat: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/>
      </w:pPr>
      <w:r>
        <w:rPr/>
        <w:t>Külsővat község képviselő-testülete megbízza a polgármestert, hogy a 344 hrsz-ú Petőfi utca  és a 137 hrsz-ú Raffel Mihály utca kocsmáig terjedő szakaszáig árok és járda területeinek önkormányzati tulajdonba vétele ügyében továbbra is eljárjon és a szükséges munkálatokat elvégeztesse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TextBodyIndent"/>
        <w:rPr/>
      </w:pPr>
      <w:r>
        <w:rPr/>
        <w:t>Határidő: 2012. december 3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több hozzászólás nem volt, a polgármester az ülést 13 óra 40 perckor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Horváthné Zsani Magdolna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jegyzőkönyv-hitelesítő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5:00Z</dcterms:created>
  <dc:creator>Körjegyzőség</dc:creator>
  <dc:description/>
  <dc:language>en-US</dc:language>
  <cp:lastModifiedBy>Önkorm. Csögle</cp:lastModifiedBy>
  <cp:lastPrinted>2012-03-26T12:34:00Z</cp:lastPrinted>
  <dcterms:modified xsi:type="dcterms:W3CDTF">2012-04-02T04:32:00Z</dcterms:modified>
  <cp:revision>5</cp:revision>
  <dc:subject/>
  <dc:title>Községi Képviselő-testület Külsővat</dc:title>
</cp:coreProperties>
</file>